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诗经 小雅 </w:t>
      </w:r>
      <w:r>
        <w:rPr>
          <w:sz w:val="48"/>
          <w:szCs w:val="48"/>
        </w:rPr>
        <w:t xml:space="preserve">- </w:t>
      </w:r>
      <w:r>
        <w:rPr>
          <w:sz w:val="48"/>
          <w:szCs w:val="48"/>
        </w:rPr>
        <w:t>清风明月下的雅韵追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清风明月下的雅韵追寻</w:t>
      </w:r>
      <w:r>
        <w:rPr>
          <w:sz w:val="32"/>
          <w:szCs w:val="32"/>
        </w:rPr>
        <w:t>&lt;/p&gt;&lt;p&gt;&lt;img src="/static-img/-S_NFMZlkHZJeiZxMBb3fvadBiOffxcuk2s3FW2qOPzowcavzoUAWWRbjKpq8wo2.jpg"&gt;&lt;/p&gt;&lt;p&gt;</w:t>
      </w:r>
      <w:r>
        <w:rPr>
          <w:sz w:val="32"/>
          <w:szCs w:val="32"/>
        </w:rPr>
        <w:t>在中国悠久的历史长河中，有一部文献被后人称颂为“诗之本”，那就是《诗经》。其中，小雅篇章以其优美的语言、深邃的情感和高超的艺术造诣，成为了文学史上的一大瑰宝。小雅中的每一句，每一个节奏，都如同清风明月一般，让人心旷神怡。</w:t>
      </w:r>
      <w:r>
        <w:rPr>
          <w:sz w:val="32"/>
          <w:szCs w:val="32"/>
        </w:rPr>
        <w:t>&lt;/p&gt;&lt;p&gt;</w:t>
      </w:r>
      <w:r>
        <w:rPr>
          <w:sz w:val="32"/>
          <w:szCs w:val="32"/>
        </w:rPr>
        <w:t>在现代社会中，我们常常会遇到各种各样的压力和挑战，这时候，回顾并学习《诗经 小雅》的智慧，无疑是一种极好的自我调适方式。在工作面临瓶颈时，可以借鉴小雅中的“勿匆匆”（《鹿鸣》），学会慢下来，审视问题，从容应对；在生活中遇到挫折时，可以像《采薇》所表达的那样，“不亦说乎”，寻找生活中的美好与乐趣。</w:t>
      </w:r>
      <w:r>
        <w:rPr>
          <w:sz w:val="32"/>
          <w:szCs w:val="32"/>
        </w:rPr>
        <w:t>&lt;/p&gt;&lt;p&gt;&lt;img src="/static-img/LQP8n_7KES4-e50EKBXJW_adBiOffxcuk2s3FW2qOPzI6akXXrYUV6uAeS0tXXTpq0eCnlrnIWJm2QCj0az0tTNe5J91NkrhBtm4D_11yobpxeWJ3hd6oq5qVAtf6qFd4n0YFQzbzIYYown9qt3jCg.jpg"&gt;&lt;/p&gt;&lt;p&gt;</w:t>
      </w:r>
      <w:r>
        <w:rPr>
          <w:sz w:val="32"/>
          <w:szCs w:val="32"/>
        </w:rPr>
        <w:t>此外，在文化交流和教育领域，《诗经 小雅》的影响也非常深远。比如，在日本古代文学作品中，就有很多受到了《诗经》的启发，如平安时代的女流作家紫式部，她著名的短篇小说集《源氏物语》，就有着明显的取材于小雅之意境。此外，还有一些音乐家将小雅中的旋律转化为现代音乐作品，用以传承古典文化，同时吸引新一代年轻人的关注。</w:t>
      </w:r>
      <w:r>
        <w:rPr>
          <w:sz w:val="32"/>
          <w:szCs w:val="32"/>
        </w:rPr>
        <w:t>&lt;/p&gt;&lt;p&gt;</w:t>
      </w:r>
      <w:r>
        <w:rPr>
          <w:sz w:val="32"/>
          <w:szCs w:val="32"/>
        </w:rPr>
        <w:t>综上所述，《诗经 小雅》不仅是我们民族文化宝库中的瑰宝，更是人们精神世界里的灯塔。它提醒我们无论是在快节奏的人生旅途中还是在日益复杂的人际关系网络里，都应该保持一种宁静的心态，与自然和谐共处，与他人真诚相待。在这样的背景下，我们可以更加深入地去探索、小雅这一部分独特而又普遍的情感体验，以及它们如何指导我们更好地理解自己与世界之间错综复杂的情感纽带。</w:t>
      </w:r>
      <w:r>
        <w:rPr>
          <w:sz w:val="32"/>
          <w:szCs w:val="32"/>
        </w:rPr>
        <w:t>&lt;/p&gt;&lt;p&gt;&lt;img src="/static-img/L-vKrOgeCvD1tm34wOf-ffadBiOffxcuk2s3FW2qOPzI6akXXrYUV6uAeS0tXXTpq0eCnlrnIWJm2QCj0az0tTNe5J91NkrhBtm4D_11yobpxeWJ3hd6oq5qVAtf6qFd4n0YFQzbzIYYown9qt3jCg.jpg"&gt;&lt;/p&gt;&lt;p&gt;</w:t>
      </w:r>
      <w:r>
        <w:rPr>
          <w:sz w:val="32"/>
          <w:szCs w:val="32"/>
        </w:rPr>
        <w:t>通过对照现实与古籍，我们可以发现，无论时代如何变迁，那份对于生命纯粹喜悦、对于自然深沉情愫以及对于内心平静、高洁理想追求的小雅精神，都能够让我们的灵魂得以充实，使我们的行为得以道德化。在这个快速发展且多元化的大千世界里，回归于这些简单而伟大的价值观念，不仅能帮助个体找到内心平衡，也能促进社会整体向着更为包容、更为文明方向前进。</w:t>
      </w:r>
      <w:r>
        <w:rPr>
          <w:sz w:val="32"/>
          <w:szCs w:val="32"/>
        </w:rPr>
        <w:t>&lt;/p&gt;&lt;p&gt;</w:t>
      </w:r>
      <w:r>
        <w:rPr>
          <w:sz w:val="32"/>
          <w:szCs w:val="32"/>
        </w:rPr>
        <w:t>总结来说，《诗经 小 雅》的智慧正是我们今天需要的一剂良药，它教会了我们怎样用最简洁直接的话语表达最丰富多彩的情感；怎样用最朴素质朴的手法创造出最精致细腻的艺术品；怎样用最自然舒适的心态接纳一切生活给予我们的礼物。这就是为什么，即使是在信息爆炸、快节奏生活的大环境下，《诗经 小 雅》依然能够激励着人们去探索自己的内心世界，并且不断地向往那个真正意义上的“清风明月”。</w:t>
      </w:r>
      <w:r>
        <w:rPr>
          <w:sz w:val="32"/>
          <w:szCs w:val="32"/>
        </w:rPr>
        <w:t>&lt;/p&gt;&lt;p&gt;&lt;img src="/static-img/FLQxDq3_8zT3Z35BqgPHyfadBiOffxcuk2s3FW2qOPzI6akXXrYUV6uAeS0tXXTpq0eCnlrnIWJm2QCj0az0tTNe5J91NkrhBtm4D_11yobpxeWJ3hd6oq5qVAtf6qFd4n0YFQzbzIYYown9qt3jCg.jpg"&gt;&lt;/p&gt;&lt;p&gt;&lt;a href = "/doc/864889-</w:t>
      </w:r>
      <w:r>
        <w:rPr>
          <w:sz w:val="32"/>
          <w:szCs w:val="32"/>
        </w:rPr>
        <w:t xml:space="preserve">诗经 小雅 </w:t>
      </w:r>
      <w:r>
        <w:rPr>
          <w:sz w:val="32"/>
          <w:szCs w:val="32"/>
        </w:rPr>
        <w:t xml:space="preserve">- </w:t>
      </w:r>
      <w:r>
        <w:rPr>
          <w:sz w:val="32"/>
          <w:szCs w:val="32"/>
        </w:rPr>
        <w:t>清风明月下的雅韵追寻</w:t>
      </w:r>
      <w:r>
        <w:rPr>
          <w:sz w:val="32"/>
          <w:szCs w:val="32"/>
        </w:rPr>
        <w:t>.doc" rel="alternate" download="864889-</w:t>
      </w:r>
      <w:r>
        <w:rPr>
          <w:sz w:val="32"/>
          <w:szCs w:val="32"/>
        </w:rPr>
        <w:t xml:space="preserve">诗经 小雅 </w:t>
      </w:r>
      <w:r>
        <w:rPr>
          <w:sz w:val="32"/>
          <w:szCs w:val="32"/>
        </w:rPr>
        <w:t xml:space="preserve">- </w:t>
      </w:r>
      <w:r>
        <w:rPr>
          <w:sz w:val="32"/>
          <w:szCs w:val="32"/>
        </w:rPr>
        <w:t>清风明月下的雅韵追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